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4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Feb 2017, Power Engineering Consulting Joint Stock Company 4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dividend advanc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: 4% (01 share receives VND 4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vance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5 Feb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date of payment: from 10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General Director to implement the 2016 dividend advance as presented in Article 1. The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6T03:13:00Z</dcterms:modified>
  <cp:revision>294</cp:revision>
  <dc:subject/>
  <dc:title>LO5: General Mandate 2016</dc:title>
</cp:coreProperties>
</file>